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MW – ETA 18/1012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in lana di Roccia e finitura Acril-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Lana di Roccia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 xml:space="preserve">SIGMAISOL MW </w:t>
      </w:r>
      <w:r>
        <w:rPr>
          <w:rFonts w:cs="Arial" w:ascii="Arial" w:hAnsi="Arial"/>
          <w:lang w:val="it-IT" w:eastAsia="it-IT"/>
        </w:rPr>
        <w:t xml:space="preserve">è un sistema ETICS certificato con ETA 18/1012. Il Sistema risponde alla classe di Reazione al Fuoco </w:t>
      </w:r>
      <w:r>
        <w:rPr>
          <w:rFonts w:cs="Arial" w:ascii="Arial" w:hAnsi="Arial"/>
          <w:b/>
          <w:lang w:val="it-IT" w:eastAsia="it-IT"/>
        </w:rPr>
        <w:t>A2,s</w:t>
      </w:r>
      <w:r>
        <w:rPr>
          <w:rFonts w:cs="Arial" w:ascii="Arial" w:hAnsi="Arial"/>
          <w:b/>
          <w:vertAlign w:val="subscript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Paragrafoelenco"/>
        <w:ind w:left="0" w:hanging="0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Sigma Isol Easy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previsto da 4-6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SIGMAISOL ISOLANTE LANA DI ROCCIA</w:t>
      </w:r>
      <w:r>
        <w:rPr/>
        <w:t xml:space="preserve"> isolante termico ed acustico in lana di roccia imputrescibile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 xml:space="preserve">≥ </w:t>
      </w:r>
      <w:r>
        <w:rPr/>
        <w:t>10 kPa, reazione al fuoco Euroclasse A1, incombustibile, di dimensione 1000 x 600 mm, spessore 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Sigma Isol Easy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in rasatura armata, in 2 mani, previsto di 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CRYLSILOXAN FILLPRIMER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SIGMA ACRYLSILOXAN MITTELPUTZ 1,5 mm</w:t>
      </w:r>
      <w:r>
        <w:rPr/>
        <w:t xml:space="preserve"> rivestimento acril-silossanico a granulometria media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ACRYLSILOXAN FEINPUTZ 1,2 mm</w:t>
      </w:r>
      <w:r>
        <w:rPr/>
        <w:t xml:space="preserve"> rivestimento acril-silossanico a granulometria medio-fine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ad avvitamento, con vite in acciaio elettrogalvanizzato </w:t>
      </w:r>
      <w:r>
        <w:rPr>
          <w:color w:val="FF0000"/>
        </w:rPr>
        <w:t>Fischer CS 8 (o in alternativa Fischer CNPlus 8 o in alternativa Ejotherm STR U 2G)</w:t>
      </w:r>
      <w:r>
        <w:rPr/>
        <w:t xml:space="preserve">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aragrafoelenco"/>
        <w:numPr>
          <w:ilvl w:val="2"/>
          <w:numId w:val="1"/>
        </w:numPr>
        <w:spacing w:lineRule="auto" w:line="256" w:before="0" w:after="160"/>
        <w:contextualSpacing/>
        <w:rPr/>
      </w:pPr>
      <w:r>
        <w:rPr>
          <w:b/>
          <w:color w:val="FF0000"/>
        </w:rPr>
        <w:t xml:space="preserve">In alternativa </w:t>
      </w:r>
      <w:r>
        <w:rPr>
          <w:b/>
        </w:rPr>
        <w:t>Tassello Espansione diametro 8 mm certificato ETAG 0014</w:t>
      </w:r>
      <w:r>
        <w:rPr/>
        <w:t xml:space="preserve"> tassello in polipropilene a percussione con chiodo in acciaio elettrogalvanizzato </w:t>
      </w:r>
      <w:r>
        <w:rPr>
          <w:color w:val="FF0000"/>
        </w:rPr>
        <w:t xml:space="preserve">Fischer CN 8 (o in alternativa Fischer CNPlus 8 o in alternativa Ejot H2 Eco) </w:t>
      </w:r>
      <w:r>
        <w:rPr/>
        <w:t>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6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6-24T20:52:00Z</dcterms:modified>
  <cp:revision>6</cp:revision>
  <dc:subject/>
  <dc:title/>
</cp:coreProperties>
</file>